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IT! v4.3s                                     [Revised 06/12/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below for packaging instructions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end of document for sample catalog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rms &amp; Conditions for Distribution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disk vendor or BBS (referred to as a Distributo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by Pine Grove Software (the Publish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lveIT! version 4.3s (referred to as The Program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charge a reasonable amount of money to recover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fees and promotional costs. However, IN NO EVENT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ORE THAN $5.00 PE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condly, you must explain to the purchaser of the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way, that they are buying an evaluation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must register it's use by purchasing a licen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e Grove Software for an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distributor may not modify any of the files a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. All files as supplied by Pine Grove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distribution of The Program. A distributo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 appropriate advertising notice alo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supplied by Pine 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istribution on disk requires that the program be archiv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extracting EXE or you must distribute the appropriate d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long with instructions on it's use. Or, last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SolveIT! unarchive as long as there is no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files become mixed up with files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are NOT a member in good standing of the ASP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 via what is referred to in the indus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ck Sales' you are required to have written authorization from 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uch authorization you must provide us with a samp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are NOT a member in good standing of the ASP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us that you are distributing The Program. (Since w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pdates to ASP distributors, we are assured that they hav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We want to be able to extend to non AS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sid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Program MAY NOT be distributed along with any other produ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nner as to add value to said other product. W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 the distribution of The Program preloaded on new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old for profit. You may seek an exception to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Pine 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ntinued distribution of SolveIT! ver 4.3s beyond May 31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uthorization. (More than likely, we will us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 distributor with a more recen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MPORTANT INFORMATION ABOUT PACKAGING SolveIT!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ine Grove Software provides the following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3.5" or 5.25" (DS/HD) (8 files, includes self extracting arch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VIT43.exe      self extracting archiv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VIT43.zip      PKZip archive 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.exe 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.ovr  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.hlp     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.doc        instructions for the use of Solv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doc.bat      program to print Slvit4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.pif        MS WINDOWS 3.x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.ico        MS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_2.ico      yet anoth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.com      incentives for ordering a no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.com        known bugs and problem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com       legal guidelines for use of Solv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.com           advance features found in AmortizeIT! v2.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budsmn.asp      required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txt   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bat         prints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.com      SolveIT! 4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.com        addendum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.com      limited warranty and user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com       about SolveIT! &amp;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to41.com        history of changes between v3.x &amp;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.com           101 uses for Solv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-ware.com      shareware distributio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doc.com      the truth about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com          end us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     auto process guidelines for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  BBS data file to automate processing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.com           where to find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_9192.800        0 byte file, ou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0_1430.609        0 byte file, our othe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On Line Service Distribution (1 zip containing 30 file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VIT43.zip         archive file requires PKUNZIP.exe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.exe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.ovr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.hlp   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.doc      instructions for the use of Solv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doc.bat    program to print Slvit4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.pif      MS WINDOWS 3.x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.ico      MS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_2.ico    yet anoth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fits.com    incentives for ordering a no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.com      known bugs and problem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  BBS data file to automate processing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com     legal guidelines for use of Solv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.com         new advance features found in AmortizeIT! v2.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budsmn.asp    required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txt 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bat       prints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com      end us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.com    SolveIT! 4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com    limited warranty and user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com     about SolveIT! &amp;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.com      addendum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info.diz    auto process guidelines for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.com       where to find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to41.com      history of changes between v3.x &amp;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.com         101 uses for Solv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r-ware.com    shareware distributio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doc.com    the truth abou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_9192.800    0 byte file, ou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0_1430.609    0 byte file, our othe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PLEASE NOTE: We have gone to a lot of pain to t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SolveIT! as easy as possible. As we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, in this day and age of many media types this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 The only thing that we ask is that you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one of the 3 packaging methods that we'v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ONTACT INFO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e Grove Software                  US Toll Free:  800-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 1600                              All Areas:  609-730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Flower Hill Drive                          FAX:  609-730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ton, NJ  08638-1203                CompuServe:  72366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A.                                   Internet:  72366.30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SAMPLE COPY FOR YOUR USE. FEEL FREE TO EDIT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IT! 4.3s &lt;ASP&gt; [DOS/WIN] 32 easy to use financial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: Future Value, Loan, Amortization, Pres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Withdrawal, Accelerated Payments, Budget, Net Worth, IRR, 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more. Just fill-in-the-blanks and press [F9] to solve.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&amp; 100 plus page manual. Flexible, pick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adjust rates &amp; cash flows. Shareware $69.95. Pine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ince 19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